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  <w:szCs w:val="36"/>
        </w:rPr>
      </w:pPr>
      <w:r>
        <w:rPr>
          <w:rFonts w:eastAsia="华文中宋" w:cs="华文中宋" w:ascii="华文中宋" w:hAnsi="华文中宋"/>
          <w:b/>
          <w:bCs/>
          <w:sz w:val="10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10"/>
          <w:szCs w:val="36"/>
        </w:rPr>
        <w:t>年度各部门、各单位评优名额分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776"/>
        <w:gridCol w:w="1927"/>
      </w:tblGrid>
      <w:tr>
        <w:trPr>
          <w:trHeight w:val="42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部   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参加考核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评优分配名额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党政办公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first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组织部／机关党总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统战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first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离退休人员工作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FF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宣传部（精神文明建设办公室）／工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纪委／监察审计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事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务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习实训中心（校企合作办公室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教育教学）督导办公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highlight w:val="red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技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职教育研究所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报编辑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highlight w:val="red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工作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团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生就业处（就业指导中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划财务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有资产管理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后勤管理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基建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保卫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筑工程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筑与规划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装饰与艺术设计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管理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电与暖通工程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市政与路桥工程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济管理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共课教学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马克思主义教学与研究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军体教学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继续教育学院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内蒙古建筑职工培训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图书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信息网络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    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因现任处级（含副处级）干部另行考核，参加考核人数一栏未包括现任处级（含副处级）干部数量。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内蒙古自治区事业单位工作人员年度考核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420"/>
        <w:gridCol w:w="1068"/>
        <w:gridCol w:w="1620"/>
        <w:gridCol w:w="1574"/>
        <w:gridCol w:w="226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等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2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度工作报告</w:t>
            </w:r>
          </w:p>
        </w:tc>
      </w:tr>
      <w:tr>
        <w:trPr>
          <w:trHeight w:val="2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评鉴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名：                 年 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审定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核机构负责人签名：             年 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签名：                年    月    日</w:t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本表一式一份，存入被考核人档案；岗位类别分为管理岗位、专业技术岗位、工勤技能岗位；备注栏填写未确定等次、未参加考核或者其他情况说明。</w:t>
      </w:r>
    </w:p>
    <w:p>
      <w:pPr>
        <w:pStyle w:val="Normal"/>
        <w:spacing w:before="156" w:after="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度教职工考核结果汇总统计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部门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24"/>
        <w:gridCol w:w="1106"/>
        <w:gridCol w:w="1304"/>
        <w:gridCol w:w="827"/>
        <w:gridCol w:w="1066"/>
      </w:tblGrid>
      <w:tr>
        <w:trPr>
          <w:trHeight w:val="7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在编工作人员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参加考核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定等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参加考核</w:t>
            </w:r>
          </w:p>
        </w:tc>
      </w:tr>
      <w:tr>
        <w:trPr>
          <w:trHeight w:val="67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参加考核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620" w:before="468" w:after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30:00Z</dcterms:created>
  <dc:creator>王默然</dc:creator>
  <dc:description/>
  <cp:keywords/>
  <dc:language>en-US</dc:language>
  <cp:lastModifiedBy>张苗</cp:lastModifiedBy>
  <dcterms:modified xsi:type="dcterms:W3CDTF">2018-06-14T03:30:00Z</dcterms:modified>
  <cp:revision>3</cp:revision>
  <dc:subject/>
  <dc:title> </dc:title>
</cp:coreProperties>
</file>